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6"/>
          <w:szCs w:val="36"/>
          <w:lang w:eastAsia="zh-CN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lang w:eastAsia="zh-CN"/>
        </w:rPr>
        <w:t>年高职“二元制”技术技能人才培养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lang w:eastAsia="zh-CN"/>
        </w:rPr>
        <w:t>改革项目名单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3955</wp:posOffset>
                </wp:positionH>
                <wp:positionV relativeFrom="paragraph">
                  <wp:posOffset>300990</wp:posOffset>
                </wp:positionV>
                <wp:extent cx="74961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75"/>
                              <w:gridCol w:w="1629"/>
                              <w:gridCol w:w="2910"/>
                              <w:gridCol w:w="5191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生院校代号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职院校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专业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船政交通职业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交通运营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汽车营销与服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际邮轮乘务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0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信息职业技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企业创业与经营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信息工程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械制造与自动化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告设计与制作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通信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模具设计与制造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0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水利电力职业技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工程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务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0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建筑工程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0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发电厂及电力系统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力系统自动化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信息工程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通信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政工程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道路桥梁工程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气自动化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能源汽车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企业创业与经营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储能材料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0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0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林业职业技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告设计与制作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业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木材加工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0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智能化工程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道路桥梁工程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政工程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室内设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风景园林设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园艺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0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农业职业技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融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设工程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连锁经营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通信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畜牧兽医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网络营销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0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卫生职业技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学检验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0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康复治疗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0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生物工程职业技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0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幼儿师范高等专科学校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0102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0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厦门海洋职业技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模具设计与制造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信息工程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光电技术应用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体育职业技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康复治疗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运动训练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0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1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州墨尔本理工职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跨境电子商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1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州职业技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智能化工程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梯工程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械制造与自动化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汽车运用与维修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虚拟现实应用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数据技术与应用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计算技术与应用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联网工程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1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闽江师范高等专科学校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表演艺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软件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1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华南女子职业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0102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空中乘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事务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0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1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州英华职业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设工程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0102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1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州黎明职业技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烹调工艺与营养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0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1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州科技职业技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智能化工程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市轨道交通运营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1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州软件职业技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设工程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字媒体应用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游戏设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互联网金融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软件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1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厦门演艺职业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舞蹈表演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戏剧影视表演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音乐表演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2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厦门华天涉外职业技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软件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空中乘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0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室内艺术设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0102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动漫制作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设工程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老年服务与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烹调工艺与营养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0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健康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2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厦门兴才职业技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0102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发展与健康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0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社会体育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商企业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械制造与自动化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室内设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室内艺术设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设工程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2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厦门软件职业技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动漫制作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告设计与制作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室内设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汽车电子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2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厦门东海职业技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梯工程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网络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设工程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融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空中乘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老年服务与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发展与健康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0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2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厦门南洋职业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际邮轮乘务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市轨道交通运营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速铁路客运乘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网络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联网应用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人机应用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业机器人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字媒体艺术设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室内设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0102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音乐表演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商企业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家政服务与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2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厦门安防科技职业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空中乘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联网应用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室内艺术设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消防工程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信息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发展与健康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0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智能化工程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社会体育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市轨道交通运营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软件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健康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2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漳州职业技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食品加工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用电子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气自动化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2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漳州卫生职业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健康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2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漳州城市职业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0102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2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漳州科技职业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茶树栽培与茶叶加工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0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茶艺与茶叶营销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食品加工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速铁路客运乘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0102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化妆品经营与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0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字媒体艺术设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室内艺术设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医养生保健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0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发展与健康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0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漳州理工职业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软件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播音与主持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0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市轨道交通运营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商企业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0102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字媒体艺术设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社会体育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3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黎明职业大学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械设计与制造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动漫制作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装设计与工艺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0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告设计与制作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汽车智能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软件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0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设工程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用化工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食品营养与检测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0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鞋类设计与工艺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0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3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经贸职业技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装设计与工艺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0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用电子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汽车运用与维修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能源汽车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3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工艺美术职业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产品艺术设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陶瓷设计与工艺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3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幼儿师范高等专科学校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0102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0118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职业技术大学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0102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油气储运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2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3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纺织服装职业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现代纺织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0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染整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装设计与工艺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0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告设计与制作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物形象设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鞋类设计与工艺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0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商企业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速铁路客运乘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空中乘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发展与健康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0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0102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事务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0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品经营与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室内艺术设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3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华光职业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摄影摄像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0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移动商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播音与主持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0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0102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鞋类设计与工艺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0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装与服饰设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老年服务与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3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轻工职业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装与服饰设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鞋类设计与工艺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0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械设计与制造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告设计与制作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动漫制作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食品营养与检测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0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餐工艺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0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设工程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育运营与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0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0102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3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海洋职业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航海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轮机工程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字媒体艺术设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商企业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发展与健康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0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表演艺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智能控制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飞机机电设备维修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信息工程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4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工程职业技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设工程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品经营与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4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明医学科技职业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械制造与自动化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装与服饰设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控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纺织品检验与贸易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0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染整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品经营与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4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湄洲湾职业技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气自动化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信息工程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0102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用化工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食品药品监督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0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4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闽北职业技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0102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设工程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汽车营销与服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食品营养与检测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0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4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夷山职业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表演艺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速铁路客运乘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空中乘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茶艺与茶叶营销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品经营与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社会体育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4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闽西职业技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0102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械制造与自动化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用化工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4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宁德职业技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机与电器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械制造与自动化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材料成型与控制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0102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移动商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03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595.3pt;mso-wrap-distance-left:9pt;mso-wrap-distance-right:9pt;mso-wrap-distance-top:0pt;mso-wrap-distance-bottom:0pt;margin-top:23.7pt;mso-position-vertical-relative:text;margin-left:91.65pt;mso-position-horizontal-relative:page">
                <v:fill opacity="0f"/>
                <v:textbox inset="0in,0in,0in,0in">
                  <w:txbxContent>
                    <w:tbl>
                      <w:tblPr>
                        <w:tblW w:w="1180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75"/>
                        <w:gridCol w:w="1629"/>
                        <w:gridCol w:w="2910"/>
                        <w:gridCol w:w="5191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生院校代号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职院校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专业代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01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船政交通职业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8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交通运营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20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汽车营销与服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7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际邮轮乘务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3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02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信息职业技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5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企业创业与经营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60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8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信息工程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1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械制造与自动化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1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7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告设计与制作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1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通信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模具设计与制造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11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03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水利电力职业技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工程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02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务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020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建筑工程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02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发电厂及电力系统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01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力系统自动化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01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8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信息工程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1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通信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政工程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6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5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道路桥梁工程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2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气自动化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3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7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能源汽车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70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企业创业与经营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60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储能材料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05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04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林业职业技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8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告设计与制作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1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业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02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木材加工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021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智能化工程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4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01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道路桥梁工程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2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政工程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6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室内设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1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风景园林设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1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园艺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010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农业职业技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7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融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2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设工程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5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连锁经营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6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8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通信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畜牧兽医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3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网络营销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8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06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卫生职业技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03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02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学检验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04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康复治疗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05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07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生物工程职业技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03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020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0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幼儿师范高等专科学校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0102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09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厦门海洋职业技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模具设计与制造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11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01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信息工程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1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光电技术应用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11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体育职业技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康复治疗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05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运动训练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04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11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州墨尔本理工职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01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跨境电子商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8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12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州职业技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智能化工程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4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梯工程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30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械制造与自动化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1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3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9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汽车运用与维修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20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1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01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虚拟现实应用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1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数据技术与应用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1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计算技术与应用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1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联网工程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3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13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闽江师范高等专科学校</w:t>
                            </w:r>
                          </w:p>
                        </w:tc>
                        <w:tc>
                          <w:tcPr>
                            <w:tcW w:w="2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表演艺术</w:t>
                            </w:r>
                          </w:p>
                        </w:tc>
                        <w:tc>
                          <w:tcPr>
                            <w:tcW w:w="5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2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7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软件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14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华南女子职业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0102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空中乘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4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3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事务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02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15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州英华职业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设工程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5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3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8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0102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02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1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州黎明职业技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烹调工艺与营养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02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17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州科技职业技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3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8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智能化工程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4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市轨道交通运营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60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18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州软件职业技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设工程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5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字媒体应用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1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游戏设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12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互联网金融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20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软件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19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厦门演艺职业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舞蹈表演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20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戏剧影视表演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2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音乐表演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21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20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厦门华天涉外职业技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8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7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01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软件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空中乘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4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02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室内艺术设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10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0102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动漫制作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0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9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7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01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3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设工程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5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老年服务与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烹调工艺与营养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02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健康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08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21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厦门兴才职业技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0102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发展与健康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030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社会体育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04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8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01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7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商企业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6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9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械制造与自动化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1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室内设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1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室内艺术设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10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5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设工程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5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22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厦门软件职业技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8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动漫制作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0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告设计与制作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1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3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室内设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1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01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汽车电子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7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23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厦门东海职业技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梯工程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30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8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02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3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网络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设工程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5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融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2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01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空中乘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4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老年服务与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1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发展与健康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030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24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厦门南洋职业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01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01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际邮轮乘务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3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市轨道交通运营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60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速铁路客运乘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11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网络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联网应用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11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无人机应用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61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业机器人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30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字媒体艺术设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1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室内设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1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5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0102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音乐表演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21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3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8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商企业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6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家政服务与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03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25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厦门安防科技职业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空中乘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4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联网应用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11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02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室内艺术设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10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消防工程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40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1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信息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3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发展与健康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030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智能化工程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4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社会体育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04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市轨道交通运营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60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软件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01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健康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08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26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漳州职业技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食品加工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01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用电子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1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气自动化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3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01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01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27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漳州卫生职业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03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健康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080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2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漳州城市职业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0102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29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漳州科技职业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茶树栽培与茶叶加工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010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茶艺与茶叶营销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7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食品加工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01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8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7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3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01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速铁路客运乘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11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0102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化妆品经营与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03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02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字媒体艺术设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1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1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室内艺术设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10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医养生保健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08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发展与健康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030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漳州理工职业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软件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1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播音与主持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02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市轨道交通运营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60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商企业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6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02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0102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字媒体艺术设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1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社会体育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04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3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31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黎明职业大学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械设计与制造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1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动漫制作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0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8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装设计与工艺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041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告设计与制作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1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汽车智能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10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软件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02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设工程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5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用化工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02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食品营养与检测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010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鞋类设计与工艺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010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32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泉州经贸职业技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装设计与工艺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041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用电子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1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汽车运用与维修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20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能源汽车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70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3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7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33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泉州工艺美术职业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产品艺术设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1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8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陶瓷设计与工艺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11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34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泉州幼儿师范高等专科学校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0102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0118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泉州职业技术大学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0102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油气储运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204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36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泉州纺织服装职业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现代纺织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04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染整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04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装设计与工艺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041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告设计与制作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1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物形象设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12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鞋类设计与工艺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010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商企业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6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8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速铁路客运乘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11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3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空中乘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4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发展与健康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030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0102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事务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02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品经营与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室内艺术设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10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37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泉州华光职业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摄影摄像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021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8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7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移动商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8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播音与主持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02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0102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鞋类设计与工艺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010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装与服饰设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10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老年服务与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38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泉州轻工职业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装与服饰设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10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鞋类设计与工艺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010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械设计与制造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1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告设计与制作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1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动漫制作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0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食品营养与检测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010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餐工艺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02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设工程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5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9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8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3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育运营与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040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0102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39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泉州海洋职业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航海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9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轮机工程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31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7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01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字媒体艺术设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1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1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7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8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商企业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6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发展与健康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030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表演艺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2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智能控制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3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飞机机电设备维修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40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信息工程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1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40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泉州工程职业技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1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设工程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5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品经营与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5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41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明医学科技职业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械制造与自动化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1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装与服饰设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10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控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1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纺织品检验与贸易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04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染整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04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品经营与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5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9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8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42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湄洲湾职业技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9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7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气自动化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3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信息工程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1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02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0102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7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1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用化工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02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食品药品监督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03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43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闽北职业技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0102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01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3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设工程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5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汽车营销与服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7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8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食品营养与检测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010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44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夷山职业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1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表演艺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2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速铁路客运乘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11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空中乘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4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01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茶艺与茶叶营销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7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品经营与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社会体育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04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45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闽西职业技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0102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械制造与自动化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1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用化工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02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46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宁德职业技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机与电器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11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械制造与自动化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1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材料成型与控制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10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3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01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0102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2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移动商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8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9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03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3"/>
        <w:spacing w:lineRule="exact" w:line="600"/>
        <w:ind w:right="160" w:hanging="0"/>
        <w:rPr>
          <w:rFonts w:ascii="仿宋_GB2312;仿宋" w:hAnsi="仿宋_GB2312;仿宋" w:eastAsia="仿宋_GB2312;仿宋" w:cs="楷体_GB2312;楷体"/>
          <w:bCs/>
          <w:color w:val="000000"/>
          <w:sz w:val="28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color w:val="000000"/>
          <w:sz w:val="28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1984" w:footer="992" w:bottom="1587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61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宋体" w:hAnsi="宋体" w:eastAsia="宋体" w:cs="宋体"/>
        <w:b/>
        <w:b/>
        <w:bCs/>
        <w:color w:val="0000FF"/>
        <w:sz w:val="18"/>
        <w:szCs w:val="18"/>
      </w:rPr>
    </w:pPr>
    <w:r>
      <w:rPr>
        <w:rFonts w:ascii="宋体" w:hAnsi="宋体" w:cs="宋体" w:eastAsia="宋体"/>
        <w:b/>
        <w:bCs/>
        <w:color w:val="0000FF"/>
        <w:sz w:val="18"/>
        <w:szCs w:val="18"/>
      </w:rPr>
      <w:t>厦门乐昇学教育咨询有限公司</w:t>
    </w:r>
    <w:r>
      <w:rPr>
        <w:rFonts w:ascii="宋体" w:hAnsi="宋体" w:cs="宋体" w:eastAsia="宋体"/>
        <w:b/>
        <w:bCs/>
        <w:color w:val="0000FF"/>
        <w:sz w:val="18"/>
        <w:szCs w:val="18"/>
        <w:lang w:val="en-US" w:eastAsia="zh-CN"/>
      </w:rPr>
      <w:t xml:space="preserve">  </w:t>
    </w:r>
    <w:r>
      <w:rPr>
        <w:rFonts w:ascii="宋体" w:hAnsi="宋体" w:cs="宋体" w:eastAsia="宋体"/>
        <w:b/>
        <w:bCs/>
        <w:color w:val="0000FF"/>
        <w:sz w:val="18"/>
        <w:szCs w:val="18"/>
      </w:rPr>
      <w:t>电话</w:t>
    </w:r>
    <w:r>
      <w:rPr>
        <w:rFonts w:eastAsia="宋体" w:cs="宋体" w:ascii="宋体" w:hAnsi="宋体"/>
        <w:b/>
        <w:bCs/>
        <w:color w:val="0000FF"/>
        <w:sz w:val="18"/>
        <w:szCs w:val="18"/>
      </w:rPr>
      <w:t>/</w:t>
    </w:r>
    <w:r>
      <w:rPr>
        <w:rFonts w:ascii="宋体" w:hAnsi="宋体" w:cs="宋体" w:eastAsia="宋体"/>
        <w:b/>
        <w:bCs/>
        <w:color w:val="0000FF"/>
        <w:sz w:val="18"/>
        <w:szCs w:val="18"/>
      </w:rPr>
      <w:t>微信：</w:t>
    </w:r>
    <w:r>
      <w:rPr>
        <w:rFonts w:cs="宋体" w:ascii="宋体" w:hAnsi="宋体"/>
        <w:b/>
        <w:bCs/>
        <w:color w:val="0000FF"/>
        <w:sz w:val="18"/>
        <w:szCs w:val="18"/>
        <w:lang w:val="en-US" w:eastAsia="zh-CN"/>
      </w:rPr>
      <w:t>18030089296</w:t>
    </w:r>
    <w:r>
      <w:rPr>
        <w:rFonts w:eastAsia="宋体" w:cs="宋体" w:ascii="宋体" w:hAnsi="宋体"/>
        <w:b/>
        <w:bCs/>
        <w:color w:val="0000FF"/>
        <w:sz w:val="18"/>
        <w:szCs w:val="18"/>
        <w:lang w:val="en-US" w:eastAsia="zh-CN"/>
      </w:rPr>
      <w:t xml:space="preserve">  </w:t>
    </w:r>
    <w:r>
      <w:rPr>
        <w:rFonts w:ascii="宋体" w:hAnsi="宋体" w:cs="宋体" w:eastAsia="宋体"/>
        <w:b/>
        <w:bCs/>
        <w:color w:val="0000FF"/>
        <w:sz w:val="18"/>
        <w:szCs w:val="18"/>
      </w:rPr>
      <w:t>网址：</w:t>
    </w:r>
    <w:hyperlink r:id="rId1">
      <w:r>
        <w:rPr>
          <w:rStyle w:val="InternetLink"/>
          <w:rFonts w:eastAsia="宋体" w:cs="宋体" w:ascii="宋体" w:hAnsi="宋体"/>
          <w:b/>
          <w:bCs/>
          <w:sz w:val="18"/>
          <w:szCs w:val="18"/>
          <w:u w:val="none"/>
        </w:rPr>
        <w:t>www.leshengxue.cn</w:t>
      </w:r>
    </w:hyperlink>
    <w:r>
      <w:rPr>
        <w:rFonts w:eastAsia="宋体" w:cs="宋体" w:ascii="宋体" w:hAnsi="宋体"/>
        <w:b/>
        <w:bCs/>
        <w:color w:val="0000FF"/>
        <w:sz w:val="18"/>
        <w:szCs w:val="18"/>
        <w:u w:val="none"/>
        <w:lang w:val="en-US" w:eastAsia="zh-CN"/>
      </w:rPr>
      <w:t xml:space="preserve">  </w:t>
    </w:r>
    <w:r>
      <w:rPr>
        <w:rFonts w:ascii="宋体" w:hAnsi="宋体" w:cs="宋体" w:eastAsia="宋体"/>
        <w:b/>
        <w:bCs/>
        <w:color w:val="0000FF"/>
        <w:sz w:val="18"/>
        <w:szCs w:val="18"/>
      </w:rPr>
      <w:t>公众号：乐昇学</w:t>
    </w:r>
  </w:p>
  <w:p>
    <w:pPr>
      <w:pStyle w:val="Header"/>
      <w:rPr>
        <w:rFonts w:ascii="宋体" w:hAnsi="宋体" w:eastAsia="宋体" w:cs="宋体"/>
        <w:b/>
        <w:b/>
        <w:bCs/>
        <w:color w:val="0000FF"/>
        <w:sz w:val="18"/>
        <w:szCs w:val="18"/>
      </w:rPr>
    </w:pPr>
    <w:r>
      <w:rPr>
        <w:rFonts w:eastAsia="宋体" w:cs="宋体" w:ascii="宋体" w:hAnsi="宋体"/>
        <w:b/>
        <w:bCs/>
        <w:color w:val="0000FF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WordPictureWatermark468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683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shengxue.cn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陆剑凌</cp:lastModifiedBy>
  <cp:lastPrinted>2020-05-20T15:30:00Z</cp:lastPrinted>
  <dcterms:modified xsi:type="dcterms:W3CDTF">2021-04-15T01:3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8B879D8B84BE4BAC91E07A6F9CBA9</vt:lpwstr>
  </property>
  <property fmtid="{D5CDD505-2E9C-101B-9397-08002B2CF9AE}" pid="3" name="KSOProductBuildVer">
    <vt:lpwstr>2052-11.1.0.10463</vt:lpwstr>
  </property>
</Properties>
</file>